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změ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>Z 1407 / 07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– Petrovice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etrovice</w:t>
      </w:r>
    </w:p>
    <w:p>
      <w:pPr>
        <w:pStyle w:val="Normal"/>
        <w:widowControl/>
        <w:ind w:left="2835" w:right="-2" w:hanging="2835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</w:r>
      <w:r>
        <w:rPr>
          <w:rFonts w:cs="Arial" w:ascii="Arial" w:hAnsi="Arial"/>
          <w:b/>
          <w:color w:val="0070C0"/>
          <w:sz w:val="20"/>
          <w:szCs w:val="20"/>
        </w:rPr>
        <w:t>jižně od ulice Frostova</w:t>
      </w:r>
    </w:p>
    <w:p>
      <w:pPr>
        <w:pStyle w:val="Normal"/>
        <w:widowControl/>
        <w:ind w:left="2835" w:right="-2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/>
      </w:pPr>
      <w:r>
        <w:rPr>
          <w:rFonts w:cs="Arial" w:ascii="Arial" w:hAnsi="Arial"/>
        </w:rPr>
        <w:t xml:space="preserve">Hlavní cíl změny: </w:t>
      </w:r>
      <w:r>
        <w:rPr/>
        <w:tab/>
      </w:r>
      <w:r>
        <w:rPr>
          <w:rFonts w:cs="Arial" w:ascii="Arial" w:hAnsi="Arial"/>
          <w:b w:val="false"/>
          <w:color w:val="0070C0"/>
        </w:rPr>
        <w:t xml:space="preserve">Změna funkčního využití ploch, z funkce čistě obytné /OB/ a zeleně městské a krajinné /ZMK/ na funkce čistě obytné /OB/, veřejné vybavení /VV/, zeleň městská a krajinná /ZMK/ a vložení překryvného značení pro funkční plochu bez specifikace rozlohy a přesného umístění v rámci jiné funkční plochy – parky, historické zahrady a hřbitovy /ZP/. </w:t>
      </w:r>
    </w:p>
    <w:p>
      <w:pPr>
        <w:pStyle w:val="Heading1"/>
        <w:ind w:left="2835" w:right="-2" w:hanging="2835"/>
        <w:jc w:val="both"/>
        <w:rPr/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  <w:b w:val="false"/>
          <w:color w:val="0070C0"/>
        </w:rPr>
        <w:t>Rozšíření obytné zástavby, sociální služby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up při pořízení změ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změn vlny 07 bylo schváleno Usnesením ZHMP č.13/30 ze dne 24. 1. 2008. Koncept změny byl projednán a Usnesením ZHMP č. 31/42 dne 26. 11. 2009 byly schváleny Pokyny pro dopracování návrhů změn ÚP SÚ hl. m. Pra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y změn vlny 07 ÚP SÚ hl. m. Prahy byly vystaveny v rámci společného jednání k  nahlédnutí od 16. 6. 2010 do 2. 8. 2010. V průběhu společného jednání nedošly ze stran dotčených orgánů a městských částí připomínky ke změně, které by vedly k její úpra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není v rozporu s Politikou územního rozvoje ČR 2008, ani s územně plánovací dokumentací kraje - Zásadami územního rozvoje hl. m. Prahy 20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cíli a úkoly územního plánová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je v souladu s cíli a úkoly územního plánování, uvedenými v § 18 (1), (2) a (3) stavebního zákona č. 183/2006 S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žadavky stavebního zákona a jeho prováděcích právních předpisů: </w:t>
      </w:r>
    </w:p>
    <w:p>
      <w:pPr>
        <w:pStyle w:val="Zkladntext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ÚP hl. m. Prahy probíhá v souladu se zákonem č. 183/2006 Sb., stavební zákon, a vyhláškou č. 500/2006 Sb.</w:t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, soulad se stanovisky dotčených orgánů popřípadě s výsledky řešení rozporů: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ůběhu projednání nebyly uplatněny žádná takováto stanoviska a ani požadavky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plnění koncep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t byl spln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rojednání konceptu byl u plochy čistě obytné /OB/ snížen kód míry využití území na hodnotu C. Byla doplněna podmíněnost – etapizace z hlediska zásobování vod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lexní zdůvodnění přijatého řešení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je požadována z důvodu rozšíření obytné zástavby a vymezení plochy pro sociální služby. Předmětné území se nachází jižně od ulice Frostova v Petrovicích v současně nezastavěném, zastavitelném i nezastavitelném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ožadovaný záměr se navrhuje funkce čistě obytná /OB/ s kódem míry využití území C a veřejné vybavení /VV/, koriguje se hranice plochy zeleně městské a krajinné /ZMK/ a vkládá se překryvné značení pro funkční plochu bez specifikace rozlohy a přesného umístění v rámci jiné funkční plochy – parky, historické zahrady a hřbitovy /ZP/. Nové funkce se vymezují na úkor ploch čistě obytných /OB/ a zeleně městské a krajinné /ZMK/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žadována výstavba řadových a izolovaných RD v kombinaci s bytovými domy a domovem důchodců, kde tímto vznikne kompaktnější forma zástavby, která vhodně doplní okolní měřítkově rozvolněnou krajinu. Celkově je navržena zástavba spočívající v kombinaci cca 85 řadových a cca 8 izolovaných RD s 5 bytovými domy a domovem důchodců v centru lokali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á forma byla zvolena jako jedno z možných řešení, kdy je preferován kontrast kompaktní formy zástavby s rozvolněnou formou přiléhající krajiny. Navrhované sídlo má předpoklady vytvořit příznivé životní prostředí budoucím rezidentům a vhodně doplnit okolní zástavbu i kraj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lze dopravně obsloužit ve vazbě na stávající komunikační systém hl. m. Prahy. Zastávka autobusů MHD se nachází ve vzdálenosti přibližně 300 metrů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é řešení nezasahuje prvky ÚSES ani chráněná území přírody, redukuje však plochy celoměstského systému zeleně. Na ploše navrhované ke změně funkčního využití nejsou umístěna současná ani ÚPn navrhovaná plošná zařízení a liniová vedení nadřazených systémů technického vybavení. Do lokality minimálně zasahují bezpečnostní pásma VTL plynovodů. </w:t>
      </w:r>
      <w:r>
        <w:rPr>
          <w:rFonts w:cs="ArialMT;Arial" w:ascii="ArialMT;Arial" w:hAnsi="ArialMT;Arial"/>
          <w:sz w:val="20"/>
          <w:szCs w:val="20"/>
        </w:rPr>
        <w:t xml:space="preserve">Z hlediska zásobování vodou je nová zástavba podmíněna vybudováním nadřazeného přivaděče DN 800 a DN 1000 z vodojemu Jesenice II do jihovýchodní části Prahy. </w:t>
      </w:r>
      <w:r>
        <w:rPr>
          <w:rFonts w:cs="Arial" w:ascii="Arial" w:hAnsi="Arial"/>
          <w:sz w:val="20"/>
          <w:szCs w:val="20"/>
        </w:rPr>
        <w:t xml:space="preserve">Změna se netýká VP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měny bylo zpracováno vyhodnocení SEA se závěr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né stanovisko s podmínkami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: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v rámci realizace koncepce k jakémukoliv zásahu do terénu je investor povinen ve smyslu ustanovení zákona č. 20/1987 Sb., o státní památkové péči, a vyhlášky č. 43/1990 Sb., o projektové přípravě staveb umožnit odborný dohled zemních prací a případně následný archeologický výzkum.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záměru je podmíněna rekonstrukcí retenční nádrže Dobrá Voda.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ochrany blízkých hodnotných biotopů, zejména v údolí potoka před vlivy stavby i provozu záměru.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záměru budou zřízena stanoviště sběrných nádob na separovaný sběr v dostatečném počtu a v přiměřených docházkových vzdálenostech.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išťování radonového indexu pozemků u nově navrhovaných staveb.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předpokládaných důsledků navrhovaného řešení na zemědělský půdní fond a na pozemky určené k plnění funkce le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nevyžaduje další zábory ZPF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astavěné plochy na zábor pro zeleň oproti ÚPn mimo současně zastavěné území – II., III. a V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</w:t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10</w:t>
        <w:tab/>
        <w:t>kód BPEJ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eleň na zábor pro zastavěné plochy oproti ÚPn mimo současně zastavěné území – II., III., IV. a V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</w:t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10</w:t>
        <w:tab/>
        <w:t>kód BP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hodnutí o námitkách a jejich odůvodnění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plněno následně na základě veřejného projednání. Vyhodnocení námitek bude zapracováno do odůvodnění. MMR ČR bude s aktualizovaným odůvodněním seznáme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407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1407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1407 /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character" w:styleId="Nadpis1Char">
    <w:name w:val="Nadpis 1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5"/>
      </w:numPr>
      <w:autoSpaceDE w:val="true"/>
      <w:spacing w:lineRule="auto" w:line="264"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9:00Z</dcterms:created>
  <dc:creator>Ivo Tuček</dc:creator>
  <dc:description/>
  <cp:keywords>změny územní plán Praha</cp:keywords>
  <dc:language>en-US</dc:language>
  <cp:lastModifiedBy>MF</cp:lastModifiedBy>
  <cp:lastPrinted>2010-06-04T16:30:00Z</cp:lastPrinted>
  <dcterms:modified xsi:type="dcterms:W3CDTF">2010-10-07T11:49:00Z</dcterms:modified>
  <cp:revision>5</cp:revision>
  <dc:subject/>
  <dc:title>CVZ 1</dc:title>
</cp:coreProperties>
</file>